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953"/>
        <w:gridCol w:w="1843"/>
        <w:gridCol w:w="2198"/>
      </w:tblGrid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  <w:t>Series</w:t>
            </w: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  <w:t xml:space="preserve"> numbe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cs="SimSun;宋体" w:ascii="SimSun;宋体" w:hAnsi="SimSun;宋体"/>
                <w:b/>
                <w:bCs/>
                <w:kern w:val="0"/>
                <w:sz w:val="28"/>
                <w:szCs w:val="28"/>
              </w:rPr>
              <w:t xml:space="preserve">ourse name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8"/>
                <w:szCs w:val="28"/>
              </w:rPr>
              <w:t>(in Chinese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cs="SimSun;宋体" w:ascii="SimSun;宋体" w:hAnsi="SimSun;宋体"/>
                <w:b/>
                <w:bCs/>
                <w:kern w:val="0"/>
                <w:sz w:val="28"/>
                <w:szCs w:val="28"/>
              </w:rPr>
              <w:t>ourse 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8"/>
                <w:szCs w:val="28"/>
              </w:rPr>
              <w:t>所属单位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微观经济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ed Microeconom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于之倩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经济与统计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量经济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etr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马键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经济与统计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经济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Econo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张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经济与统计学院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基础会计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of Account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张婧昕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经济与统计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对外贸易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’s Foreign Tr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彭明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经济与统计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法律和政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Law and Poli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黄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刑事诉讼法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Criminal Procedu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李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食品安全法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afety L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肖平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代西方哲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Modern Philosoph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夏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育评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al Assess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孟卫青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育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公共管理导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ublic Management and Administration: An Introduc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曾小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育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际初等教育比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ational Primary Education Compariso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任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育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心理与教育统计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cs for Psychology and Educ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任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育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体意识与身体美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od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scioun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何远梅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体育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华传统体育文化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 Traditional Sports Cultu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郭叶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体育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广州十三行研究专题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es on Canton's Thirteen Hong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蔡香玉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戏剧鉴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roduction to Chinese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aditional Op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蓝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古代史的基本概览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History of Ancient Ch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于笛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汉语古典诗词认知趣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eciation of Chinese Classic Poe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杨文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当代乡土小说导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Contemporary Chinese Folk Novel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张艳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外国语学院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汉字与中国文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Characters and Chinese Cul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于伟昌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外国语学院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《论语》的现代阐释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 Interpretation of </w:t>
            </w:r>
            <w:hyperlink r:id="rId2" w:tgtFrame="https://www.baidu.com/_blank">
              <w:r>
                <w:rPr>
                  <w:rStyle w:val="InternetLink"/>
                  <w:i/>
                  <w:iCs/>
                  <w:color w:val="333333"/>
                  <w:sz w:val="24"/>
                  <w:shd w:fill="FFFFFF" w:val="clear"/>
                </w:rPr>
                <w:t>The Analects of Confuciu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黎志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生产运作管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 and Operations Manag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田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商管理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管理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nag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宋丹霞（第一负责人）、何奕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商管理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际营销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Market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杨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商管理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市场营销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s of Market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姜彩芬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商管理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力资源管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Manag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邹艳春（第一负责人）、姚若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商管理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旅游学概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ism: Concepts and Practi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程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旅游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外交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’s Foreign Poli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沈本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公共管理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文化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Cultu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徐晖明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王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新闻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数曲线和黎曼曲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c Curves and Riemann Surfa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孟凡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学与信息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黎曼几何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mannian Geomet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王启志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学与信息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微积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杨艳芳（第一负责人）、孙启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学与信息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微分几何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ial Geomet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陈刚毅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学与信息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实变函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al Variable Functions The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罗庭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学与信息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常微分方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y Differential Equati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焦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学与信息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普通化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hemist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汪黎明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传统中国食品的加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ing of Traditional Chinese Foo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何山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固体物理导论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Solid State Phys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葛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理与电子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信号与系统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s and Syste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周发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理与电子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代测试分析技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Instrumentation for Materials Characteriz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姚玲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理与电子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量子力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um Mechan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谢洪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理与电子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联网技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 of Things Technolo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</w:rPr>
              <w:t>周发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与通信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理信息系统导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Geographic Information Syst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陈晓越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理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理分析中的统计方法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cal Methods for Geographic Analys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蔡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理科学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半导体光电子器件原理与技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 of Semiconductor Optoelectronic Devi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魏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与电气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嵌入式系统原理与设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 and Design of Embedded Syst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郑晖，</w:t>
            </w:r>
            <w:r>
              <w:rPr>
                <w:rFonts w:ascii="SimSun;宋体" w:hAnsi="SimSun;宋体" w:cs="SimSun;宋体"/>
                <w:color w:val="0000FF"/>
                <w:sz w:val="24"/>
              </w:rPr>
              <w:t>周发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与电气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传感器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o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朱萍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与电气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工智能中的目标跟踪方法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arget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acking in Artificial Intelligen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魏百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与电气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数字系统设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System Desig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秦剑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与电气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程传热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 Heat Transf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谢金龙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与电气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程经济和成本分析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gineering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conomics an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st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alys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臧晓冬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基处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nd Improv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顾美湘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土木工程学院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膜法水处理技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ane Technology for Water and Wastewater Treat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魏春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结构分析与设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uctur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nalysis and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sig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罗威力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能源岩土工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Geotechnical Engineer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吴杨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重新思考历史建筑形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-thinking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istoric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rchi-typ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omes Afonso, Filipe Joel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建筑与城市规划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海洋生态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e Ecolo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刘玉贤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科学与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生物技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vironment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otechnolo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阎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科学与工程学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商法导论：以实践为视角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 Business Law Guide: A Practical Aspe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刘会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权研究院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与健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cts of environment on our heal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刘荣荣（第一负责人），闫兵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科学与工程学院，大湾区环境研究院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Hei;黑体" w:hAnsi="SimHei;黑体" w:eastAsia="SimHei;黑体"/>
          <w:color w:val="000000"/>
          <w:sz w:val="32"/>
          <w:szCs w:val="32"/>
        </w:rPr>
      </w:pPr>
      <w:r>
        <w:rPr>
          <w:rFonts w:ascii="SimHei;黑体" w:hAnsi="SimHei;黑体" w:eastAsia="SimHei;黑体"/>
          <w:color w:val="000000"/>
          <w:sz w:val="32"/>
          <w:szCs w:val="32"/>
        </w:rPr>
        <w:t>管理学院替补可选老师：崔雪竹、马大卫、莫寰、冉佳森、詹茜、胡勇军、胡勋锋、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经济与统计学院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</w:rPr>
        <w:t>张永华</w:t>
      </w: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03095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项目管理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UI Gothic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SimSun;宋体" w:hAnsi="SimSun;宋体" w:cs="SimSun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2">
    <w:name w:val="Заголовок 2 Знак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spacing w:val="-5"/>
      <w:kern w:val="2"/>
      <w:sz w:val="24"/>
      <w:lang w:val="en-US" w:eastAsia="zh-CN" w:bidi="ar-SA"/>
    </w:rPr>
  </w:style>
  <w:style w:type="character" w:styleId="Style11">
    <w:name w:val="Основной текст Знак"/>
    <w:qFormat/>
    <w:rPr>
      <w:rFonts w:eastAsia="SimSun;宋体"/>
      <w:kern w:val="2"/>
      <w:sz w:val="28"/>
      <w:szCs w:val="24"/>
      <w:lang w:val="en-US" w:eastAsia="zh-CN" w:bidi="ar-SA"/>
    </w:rPr>
  </w:style>
  <w:style w:type="character" w:styleId="5">
    <w:name w:val="Заголовок 5 Знак"/>
    <w:qFormat/>
    <w:rPr>
      <w:rFonts w:ascii="SimSun;宋体" w:hAnsi="SimSun;宋体" w:eastAsia="SimSun;宋体" w:cs="SimSun;宋体"/>
      <w:b/>
      <w:bCs/>
      <w:kern w:val="2"/>
      <w:sz w:val="28"/>
      <w:szCs w:val="28"/>
      <w:lang w:val="en-US" w:eastAsia="zh-CN" w:bidi="ar-SA"/>
    </w:rPr>
  </w:style>
  <w:style w:type="character" w:styleId="Style12">
    <w:name w:val="Текст Знак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13">
    <w:name w:val="Нижний колонтитул Знак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14">
    <w:name w:val="Верхний колонтитул Знак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15">
    <w:name w:val="Тема примечания Знак"/>
    <w:qFormat/>
    <w:rPr>
      <w:rFonts w:eastAsia="SimSun;宋体"/>
      <w:b/>
      <w:bCs/>
      <w:kern w:val="2"/>
      <w:sz w:val="2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Char">
    <w:name w:val="正文 Char"/>
    <w:qFormat/>
    <w:rPr>
      <w:rFonts w:eastAsia="SimSun;宋体"/>
      <w:kern w:val="2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SimSun;宋体" w:hAnsi="SimSun;宋体" w:eastAsia="SimSun;宋体" w:cs="SimSun;宋体"/>
      <w:b/>
      <w:bCs/>
      <w:kern w:val="2"/>
      <w:sz w:val="28"/>
      <w:szCs w:val="18"/>
      <w:lang w:val="en-US" w:eastAsia="zh-CN" w:bidi="ar-SA"/>
    </w:rPr>
  </w:style>
  <w:style w:type="character" w:styleId="Mediumtext1">
    <w:name w:val="medium_text1"/>
    <w:qFormat/>
    <w:rPr>
      <w:sz w:val="24"/>
    </w:rPr>
  </w:style>
  <w:style w:type="character" w:styleId="2Char">
    <w:name w:val="标题 2 Char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</w:rPr>
  </w:style>
  <w:style w:type="character" w:styleId="Shorttext1">
    <w:name w:val="short_text1"/>
    <w:qFormat/>
    <w:rPr>
      <w:sz w:val="29"/>
    </w:rPr>
  </w:style>
  <w:style w:type="character" w:styleId="Pt9">
    <w:name w:val="pt9"/>
    <w:qFormat/>
    <w:rPr/>
  </w:style>
  <w:style w:type="character" w:styleId="Appleconvertedspace">
    <w:name w:val="apple-converted-space"/>
    <w:qFormat/>
    <w:rPr/>
  </w:style>
  <w:style w:type="character" w:styleId="Pubname1">
    <w:name w:val="pub_name1"/>
    <w:qFormat/>
    <w:rPr>
      <w:i/>
    </w:rPr>
  </w:style>
  <w:style w:type="character" w:styleId="CharChar">
    <w:name w:val="Char Char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Newsheard">
    <w:name w:val="newsheard"/>
    <w:qFormat/>
    <w:rPr/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CharChar2">
    <w:name w:val="Char Char2"/>
    <w:qFormat/>
    <w:rPr>
      <w:rFonts w:eastAsia="SimSun;宋体"/>
      <w:kern w:val="2"/>
      <w:sz w:val="28"/>
      <w:szCs w:val="24"/>
      <w:lang w:val="en-US" w:eastAsia="zh-CN" w:bidi="ar-SA"/>
    </w:rPr>
  </w:style>
  <w:style w:type="character" w:styleId="CharChar8">
    <w:name w:val="Char Char8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CharChar5">
    <w:name w:val="Char Char5"/>
    <w:qFormat/>
    <w:rPr>
      <w:rFonts w:ascii="SimSun;宋体" w:hAnsi="SimSun;宋体" w:eastAsia="SimSun;宋体" w:cs="SimSun;宋体"/>
      <w:b/>
      <w:bCs/>
      <w:kern w:val="2"/>
      <w:sz w:val="28"/>
      <w:szCs w:val="28"/>
      <w:lang w:val="en-US" w:eastAsia="zh-CN" w:bidi="ar-SA"/>
    </w:rPr>
  </w:style>
  <w:style w:type="character" w:styleId="CharChar4">
    <w:name w:val="Char Char4"/>
    <w:qFormat/>
    <w:rPr>
      <w:rFonts w:ascii="SimSun;宋体" w:hAnsi="SimSun;宋体" w:eastAsia="SimSun;宋体" w:cs="SimSun;宋体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SimSun;宋体" w:hAnsi="SimSun;宋体" w:eastAsia="SimSun;宋体" w:cs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jc w:val="left"/>
    </w:pPr>
    <w:rPr>
      <w:rFonts w:ascii="SimSun;宋体" w:hAnsi="SimSun;宋体" w:cs="SimSun;宋体"/>
      <w:sz w:val="24"/>
    </w:rPr>
  </w:style>
  <w:style w:type="paragraph" w:styleId="TextBodyIndent">
    <w:name w:val="Body Text Indent"/>
    <w:basedOn w:val="Normal"/>
    <w:pPr>
      <w:ind w:firstLine="546"/>
    </w:pPr>
    <w:rPr>
      <w:rFonts w:cs="SimSun;宋体"/>
      <w:sz w:val="28"/>
      <w:szCs w:val="20"/>
    </w:rPr>
  </w:style>
  <w:style w:type="paragraph" w:styleId="Style17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Style18">
    <w:name w:val="Дата"/>
    <w:basedOn w:val="Normal"/>
    <w:next w:val="Normal"/>
    <w:qFormat/>
    <w:pPr>
      <w:ind w:left="10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21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Style22">
    <w:name w:val="章"/>
    <w:basedOn w:val="Normal"/>
    <w:qFormat/>
    <w:pPr>
      <w:spacing w:lineRule="auto" w:line="720"/>
      <w:jc w:val="center"/>
    </w:pPr>
    <w:rPr>
      <w:rFonts w:eastAsia="SimHei;黑体"/>
      <w:b/>
      <w:bCs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1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Char2">
    <w:name w:val="Char2"/>
    <w:basedOn w:val="Normal"/>
    <w:qFormat/>
    <w:pPr/>
    <w:rPr>
      <w:rFonts w:ascii="SimSun;宋体" w:hAnsi="SimSun;宋体" w:cs="Courier New"/>
      <w:sz w:val="32"/>
      <w:szCs w:val="32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1">
    <w:name w:val=" Char2"/>
    <w:basedOn w:val="Normal"/>
    <w:qFormat/>
    <w:pPr/>
    <w:rPr>
      <w:rFonts w:ascii="SimSun;宋体" w:hAnsi="SimSun;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CharCharCharChar1">
    <w:name w:val="Char Char2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Абзац списка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/>
    </w:rPr>
  </w:style>
  <w:style w:type="paragraph" w:styleId="Style24">
    <w:name w:val="文字"/>
    <w:basedOn w:val="Normal"/>
    <w:qFormat/>
    <w:pPr>
      <w:spacing w:lineRule="auto" w:line="360"/>
      <w:ind w:firstLine="200"/>
    </w:pPr>
    <w:rPr>
      <w:rFonts w:cs="SimSun;宋体"/>
      <w:sz w:val="24"/>
    </w:rPr>
  </w:style>
  <w:style w:type="paragraph" w:styleId="Char1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FangSong_GB2312;仿宋_GB2312" w:cs="Tahoma"/>
      <w:sz w:val="24"/>
      <w:szCs w:val="20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R8zzbrQuUfmFFVEByOK20-n-2EC_zowVLC-gQ4xNGwUlR9lBrztA4ufSXZUcukBEkhqUxQC5YAvts-hdgFlrVIfA4JIQ3eNUp4fHFwPkrucEoV6lJIo0oqJKL0pXlrqJj5uHta3cF1ydyWqYuEDf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0:00Z</dcterms:created>
  <dc:creator>刘葵</dc:creator>
  <dc:description/>
  <cp:keywords/>
  <dc:language>en-US</dc:language>
  <cp:lastModifiedBy>Кожевникова Анна Александровна</cp:lastModifiedBy>
  <cp:lastPrinted>2024-01-24T09:53:00Z</cp:lastPrinted>
  <dcterms:modified xsi:type="dcterms:W3CDTF">2024-01-24T09:00:00Z</dcterms:modified>
  <cp:revision>2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407D0B8A4A44A24180C8C3C03D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